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ümegi és jászkiséri diákok találkozó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014. szeptember 20. (Szombat)</w:t>
      </w:r>
    </w:p>
    <w:p>
      <w:pPr>
        <w:pStyle w:val="Normal"/>
        <w:rPr/>
      </w:pPr>
      <w:r>
        <w:rPr/>
        <w:t>13 óra – Sümegi gyerekek érkezése</w:t>
      </w:r>
    </w:p>
    <w:p>
      <w:pPr>
        <w:pStyle w:val="Normal"/>
        <w:rPr/>
      </w:pPr>
      <w:r>
        <w:rPr/>
        <w:t>( A vendéglátó szülők és gyerekek a Petőfi úti iskola előtt várják az érkezőket. A felnőttek hazaviszik a csomagokat. A gyerekek köszöntése a Multifunkciós teremben, iskola bemutatása.)</w:t>
      </w:r>
    </w:p>
    <w:p>
      <w:pPr>
        <w:pStyle w:val="Normal"/>
        <w:rPr/>
      </w:pPr>
      <w:r>
        <w:rPr/>
        <w:t>14,30 óra – Sümegi gyerekeknek ebéd a napközi konyhán. Jászkiséri gyerekek indulnak az uszodába.</w:t>
      </w:r>
    </w:p>
    <w:p>
      <w:pPr>
        <w:pStyle w:val="Normal"/>
        <w:rPr/>
      </w:pPr>
      <w:r>
        <w:rPr/>
        <w:t>15 óra – Sümegi gyerekek megérkeznek az uszodába (vízi vetélkedő)</w:t>
      </w:r>
    </w:p>
    <w:p>
      <w:pPr>
        <w:pStyle w:val="Normal"/>
        <w:rPr/>
      </w:pPr>
      <w:r>
        <w:rPr/>
        <w:t>19 óra – Ismerkedési buli (zene, tánc, karaoke, vacsora: szendvics, üdítő) az iskola aulájában.</w:t>
      </w:r>
    </w:p>
    <w:p>
      <w:pPr>
        <w:pStyle w:val="Normal"/>
        <w:rPr/>
      </w:pPr>
      <w:r>
        <w:rPr/>
        <w:t>21 óra- Hazaindulás a vendéglátó családokhoz, ahol igény esetén pótvacsora.</w:t>
      </w:r>
    </w:p>
    <w:p>
      <w:pPr>
        <w:pStyle w:val="Normal"/>
        <w:rPr>
          <w:b/>
          <w:b/>
        </w:rPr>
      </w:pPr>
      <w:r>
        <w:rPr>
          <w:b/>
        </w:rPr>
        <w:t>2014. szeptember 21. (Vasárnap)</w:t>
      </w:r>
    </w:p>
    <w:p>
      <w:pPr>
        <w:pStyle w:val="Normal"/>
        <w:rPr/>
      </w:pPr>
      <w:r>
        <w:rPr/>
        <w:t>Reggeli a családoknál</w:t>
      </w:r>
    </w:p>
    <w:p>
      <w:pPr>
        <w:pStyle w:val="Normal"/>
        <w:rPr/>
      </w:pPr>
      <w:r>
        <w:rPr/>
        <w:t>10,00 óra– A vendéglátó gyerekek elkísérik a sümegi gyerekeket a Tájházhoz, ahol tárlatvezetés és játszóház várja Őket. ( A jászkiséri gyerekek ezen a programon nem vesznek részt a Tájház befogadóképességére tekintettel.)</w:t>
      </w:r>
    </w:p>
    <w:p>
      <w:pPr>
        <w:pStyle w:val="Normal"/>
        <w:rPr/>
      </w:pPr>
      <w:r>
        <w:rPr/>
        <w:t>12,30 óra - Sümegi gyerekeknek ebéd a napközi konyhán.</w:t>
      </w:r>
    </w:p>
    <w:p>
      <w:pPr>
        <w:pStyle w:val="Normal"/>
        <w:rPr/>
      </w:pPr>
      <w:r>
        <w:rPr/>
        <w:t>13 óra – Sportversenyek, jó idő esetén számháború. ( A jászkiséri gyerekeknek 13 órára kell visszajönni az iskolába.)</w:t>
      </w:r>
    </w:p>
    <w:p>
      <w:pPr>
        <w:pStyle w:val="Normal"/>
        <w:rPr/>
      </w:pPr>
      <w:r>
        <w:rPr/>
        <w:t>16 óra – Táncház az iskola aulájában.</w:t>
      </w:r>
    </w:p>
    <w:p>
      <w:pPr>
        <w:pStyle w:val="Normal"/>
        <w:rPr/>
      </w:pPr>
      <w:r>
        <w:rPr/>
        <w:t>17 óra – Közös uzsonna az aulában.</w:t>
      </w:r>
    </w:p>
    <w:p>
      <w:pPr>
        <w:pStyle w:val="Normal"/>
        <w:rPr/>
      </w:pPr>
      <w:r>
        <w:rPr/>
        <w:t>17,30 óra – Hazaindulás a vendéglátó családokhoz (szabadprogram a vendéglátókkal)</w:t>
      </w:r>
    </w:p>
    <w:p>
      <w:pPr>
        <w:pStyle w:val="Normal"/>
        <w:rPr/>
      </w:pPr>
      <w:r>
        <w:rPr/>
        <w:t>Vacsora a családoknál</w:t>
      </w:r>
    </w:p>
    <w:p>
      <w:pPr>
        <w:pStyle w:val="Normal"/>
        <w:rPr>
          <w:b/>
          <w:b/>
        </w:rPr>
      </w:pPr>
      <w:r>
        <w:rPr>
          <w:b/>
        </w:rPr>
        <w:t>2014. szeptember 22. (Hétfő)</w:t>
      </w:r>
    </w:p>
    <w:p>
      <w:pPr>
        <w:pStyle w:val="Normal"/>
        <w:rPr/>
      </w:pPr>
      <w:r>
        <w:rPr/>
        <w:t>Reggeli családoknál</w:t>
      </w:r>
    </w:p>
    <w:p>
      <w:pPr>
        <w:pStyle w:val="Normal"/>
        <w:rPr/>
      </w:pPr>
      <w:r>
        <w:rPr/>
        <w:t>8,45 óra – Vendég és vendéglátó gyerekek gyülekeznek az iskola aulájában.</w:t>
      </w:r>
    </w:p>
    <w:p>
      <w:pPr>
        <w:pStyle w:val="Normal"/>
        <w:rPr/>
      </w:pPr>
      <w:r>
        <w:rPr/>
        <w:t>9,00 óra – Tanítási órán való részvétel.</w:t>
      </w:r>
    </w:p>
    <w:p>
      <w:pPr>
        <w:pStyle w:val="Normal"/>
        <w:rPr/>
      </w:pPr>
      <w:r>
        <w:rPr/>
        <w:t>10,00 óra – Ismerd meg Jászkisért! Feladatokkal egybekötött városbejáró csapatverseny.</w:t>
      </w:r>
    </w:p>
    <w:p>
      <w:pPr>
        <w:pStyle w:val="Normal"/>
        <w:rPr/>
      </w:pPr>
      <w:r>
        <w:rPr/>
        <w:t>13,00 óra – Sümegi és jászkiséri gyerekeknek közös ebéd a napközi konyhán.</w:t>
      </w:r>
    </w:p>
    <w:p>
      <w:pPr>
        <w:pStyle w:val="Normal"/>
        <w:rPr/>
      </w:pPr>
      <w:r>
        <w:rPr/>
        <w:t>13,45 óra – Búcsú, úti csomagok átvétele, hazaindulás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i/>
          </w:rPr>
          <w:t>http://csetebalazs-iskola.hu</w:t>
        </w:r>
      </w:hyperlink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etebalazs-iskola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3:00Z</dcterms:created>
  <dc:creator>Csete Balázs Általános Iskola - Jászkisér</dc:creator>
  <dc:description>Csete Balázs Általános Iskola, Jászkisér, Pély, Tarnaszentmiklós, Sümeg, 2014, http://csetebalazs-iskola.hu/</dc:description>
  <cp:keywords>Csete Balázs Általános Iskola Jászkisér Pély Tarnaszentmiklós Sümeg 2014 http://csetebalazs-iskola.hu/</cp:keywords>
  <dc:language>en-US</dc:language>
  <cp:lastModifiedBy>Szórád László</cp:lastModifiedBy>
  <cp:lastPrinted>2014-09-17T12:16:00Z</cp:lastPrinted>
  <dcterms:modified xsi:type="dcterms:W3CDTF">2014-09-19T06:54:00Z</dcterms:modified>
  <cp:revision>9</cp:revision>
  <dc:subject>Sümegi és jászkiséri diákok találkozója</dc:subject>
  <dc:title>Sümegi és jászkiséri diákok találkozója</dc:title>
</cp:coreProperties>
</file>